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ADESIONE ALLA ASSOCIAZIONE AMAZZONIA SVILUPPO OD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li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Consiglio Direttivo della Associazione Amazzonia Sviluppo Odv</w:t>
      </w:r>
    </w:p>
    <w:p>
      <w:pPr>
        <w:pStyle w:val="Normal"/>
        <w:jc w:val="right"/>
        <w:rPr/>
      </w:pPr>
      <w:r>
        <w:rPr/>
        <w:t>p.za Mazzini 33 – 41121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, nato il ……………….. a ……………………….., residente a ………………………… in via ……………………..., professione ………………..…, cf …..……………………..  tel …………….. indirizzo elettronico ..………………………………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essere ammesso in qualità di socio</w:t>
      </w:r>
    </w:p>
    <w:p>
      <w:pPr>
        <w:pStyle w:val="Normal"/>
        <w:spacing w:lineRule="auto" w:line="480"/>
        <w:rPr/>
      </w:pPr>
      <w:r>
        <w:rPr/>
        <w:t>Cordiali salut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0:00Z</dcterms:created>
  <dc:creator>Amazzonia Sviluppo</dc:creator>
  <dc:description/>
  <cp:keywords/>
  <dc:language>en-US</dc:language>
  <cp:lastModifiedBy>Amazzonia Sviluppo</cp:lastModifiedBy>
  <dcterms:modified xsi:type="dcterms:W3CDTF">2023-09-05T17:24:00Z</dcterms:modified>
  <cp:revision>4</cp:revision>
  <dc:subject/>
  <dc:title>DOMANDA DI ADESIONE ALLA ASSOCIAZIONE AMAZZONIA SVILUPPO ODV</dc:title>
</cp:coreProperties>
</file>